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工程建设项目招标投标投诉受理机构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房建市政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管机构：黄石市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黄石市开发区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铁山区园博园大道</w:t>
      </w:r>
      <w:r>
        <w:rPr>
          <w:sz w:val="28"/>
          <w:szCs w:val="28"/>
          <w:lang w:val="en-US" w:eastAsia="zh-CN"/>
        </w:rPr>
        <w:t>289</w:t>
      </w:r>
      <w:r>
        <w:rPr>
          <w:sz w:val="28"/>
          <w:szCs w:val="28"/>
          <w:lang w:val="en-US" w:eastAsia="zh-CN"/>
        </w:rPr>
        <w:t>号黄石市民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714-6209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水利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管机构：黄石市水利和湖泊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黄石市黄石港区磁湖东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714-62634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交通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管机构：黄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黄石市洋浦南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714-6269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国土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管机构：黄石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黄石市下陆区广州路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714-626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环保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管机构：黄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黄石市苏州路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714-12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ggzyj</dc:creator>
  <dc:description/>
  <dc:language>en-US</dc:language>
  <cp:lastModifiedBy>周林</cp:lastModifiedBy>
  <cp:lastPrinted>2020-09-18T17:22:00Z</cp:lastPrinted>
  <dcterms:modified xsi:type="dcterms:W3CDTF">2020-09-21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